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ating Instru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interest in donating your instrument to the Music After School 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support of donors like you, the Music After School Program is 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ontinue as an outstanding musical resource for Paterson Public School childr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ful Detai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nquiring about making an instrument donation, the following details are very useful for 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nufactu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year the instrument was m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del nu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n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tails about its history such as where it has been kept, how often it has been played, and what repairs have been made to the instru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time and your support for the Music After School Progra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35:00Z</dcterms:created>
  <dc:creator>Payton MacDonald</dc:creator>
  <dc:description/>
  <dc:language>en-US</dc:language>
  <cp:lastModifiedBy>Payton MacDonald</cp:lastModifiedBy>
  <dcterms:modified xsi:type="dcterms:W3CDTF">2011-11-26T20:35:00Z</dcterms:modified>
  <cp:revision>2</cp:revision>
  <dc:subject/>
  <dc:title/>
</cp:coreProperties>
</file>